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ARBOCHECKLIST - ARCHEOLOGISCH VELDPROJE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lt u als opdrachtgever onderstaande punten bespreken met de nieuwe medewerker voor aanvang van de werkzaamheden? Het volledig ingevulde formulier per omgaande mailen naar Vriens Archeo Flex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nfo@vriensarcheo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4218"/>
      </w:tblGrid>
      <w:tr>
        <w:trPr/>
        <w:tc>
          <w:tcPr>
            <w:tcW w:w="10422" w:type="dxa"/>
            <w:gridSpan w:val="4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en-US"/>
              </w:rPr>
              <w:t>Algemene gegevens</w:t>
            </w:r>
          </w:p>
        </w:tc>
      </w:tr>
      <w:tr>
        <w:trPr/>
        <w:tc>
          <w:tcPr>
            <w:tcW w:w="1809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pdrachtgever</w:t>
            </w:r>
          </w:p>
        </w:tc>
        <w:tc>
          <w:tcPr>
            <w:tcW w:w="2977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leider</w:t>
            </w:r>
          </w:p>
        </w:tc>
        <w:tc>
          <w:tcPr>
            <w:tcW w:w="4218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</w:t>
            </w:r>
          </w:p>
        </w:tc>
        <w:tc>
          <w:tcPr>
            <w:tcW w:w="2977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rknemer</w:t>
            </w:r>
          </w:p>
        </w:tc>
        <w:tc>
          <w:tcPr>
            <w:tcW w:w="4218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tdatum</w:t>
            </w:r>
          </w:p>
        </w:tc>
        <w:tc>
          <w:tcPr>
            <w:tcW w:w="2977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b/>
                <w:sz w:val="25"/>
                <w:szCs w:val="25"/>
                <w:lang w:val="en-US"/>
              </w:rPr>
              <w:t>Bodemonderzoek | verontreinigde grond</w:t>
            </w:r>
          </w:p>
        </w:tc>
      </w:tr>
      <w:tr>
        <w:trPr/>
        <w:tc>
          <w:tcPr>
            <w:tcW w:w="1045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Is er een bodemonderzoek uitgevoerd t.a.v mogelijke verontreiniging</w:t>
              <w:tab/>
              <w:t xml:space="preserve">               O ja</w:t>
              <w:tab/>
              <w:t xml:space="preserve">  O nee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o nee, uit welk onderzoek is gebleken dat medewerker veilig kan werken? (Ga daarna door naar het gedeelte over </w:t>
            </w:r>
            <w:r>
              <w:rPr>
                <w:rFonts w:cs="Arial" w:ascii="Arial" w:hAnsi="Arial"/>
                <w:i/>
                <w:sz w:val="22"/>
                <w:szCs w:val="22"/>
              </w:rPr>
              <w:t>veiligheid.</w:t>
            </w:r>
            <w:r>
              <w:rPr>
                <w:rFonts w:cs="Arial" w:ascii="Arial" w:hAnsi="Arial"/>
                <w:sz w:val="22"/>
                <w:szCs w:val="22"/>
              </w:rPr>
              <w:t>)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Zo ja, bleek uit dit onderzoek dat er sprake was van verontreinigde grond?</w:t>
              <w:tab/>
              <w:t xml:space="preserve">               O ja</w:t>
              <w:tab/>
              <w:t xml:space="preserve">  O nee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ja: a) Van welke verontreinigingsklasse is er sprake?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9" w:leader="dot"/>
              </w:tabs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) Welke beschermingsmaatregelen moeten worden genomen? </w:t>
              <w:tab/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99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left="705" w:hanging="705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Is een medische keuring noodzakelijk?</w:t>
              <w:tab/>
              <w:t xml:space="preserve">                                                                         O ja </w:t>
              <w:tab/>
              <w:t xml:space="preserve">  O nee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left="426" w:firstLine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ja, wanneer vindt deze plaats / heeft deze plaats gevonden? </w:t>
              <w:tab/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left="705" w:hanging="70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5" w:leader="none"/>
              </w:tabs>
              <w:ind w:left="705" w:hanging="705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 xml:space="preserve">Is er een Deskundig Leidinggevende Projecten aanwezig? </w:t>
              <w:tab/>
              <w:t xml:space="preserve">                                      O ja </w:t>
              <w:tab/>
              <w:t xml:space="preserve"> O nee</w:t>
            </w:r>
          </w:p>
          <w:p>
            <w:pPr>
              <w:pStyle w:val="Normal"/>
              <w:tabs>
                <w:tab w:val="clear" w:pos="709"/>
                <w:tab w:val="right" w:pos="9705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ja, naam DLP-er: 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iligheid</w:t>
            </w:r>
          </w:p>
        </w:tc>
      </w:tr>
      <w:tr>
        <w:trPr/>
        <w:tc>
          <w:tcPr>
            <w:tcW w:w="1045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  <w:tab/>
              <w:t>Is het dragen van een helm verplicht?                                                                         O ja   O ne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ja, wordt deze door de opdrachtgever ter beschikking gesteld of zorgt werknemer hier zelf voor? </w:t>
              <w:tab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  Is het dragen van werkschoenen/-laarzen verplicht?                                                   O ja   O ne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ja, worden deze door de opdrachtgever ter beschikking gesteld of zorgt werknemer hier zelf voor? </w:t>
              <w:tab/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Zijn er verder verplichte beschermingsmiddelen (bv. hesje, saneringsoveral, handschoenen etc.)?</w:t>
            </w:r>
          </w:p>
          <w:p>
            <w:pPr>
              <w:pStyle w:val="Normal"/>
              <w:tabs>
                <w:tab w:val="clear" w:pos="709"/>
                <w:tab w:val="right" w:pos="9600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pdrachtgever verstrekt/stelt ter beschikking</w:t>
              <w:tab/>
            </w:r>
          </w:p>
          <w:p>
            <w:pPr>
              <w:pStyle w:val="Normal"/>
              <w:tabs>
                <w:tab w:val="clear" w:pos="709"/>
                <w:tab w:val="right" w:pos="9600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63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- Werknemer zorgt zelf voor: </w:t>
              <w:tab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  Is er een veilige manier om in/uit de werkput te komen, door bijvoorbeeld een trap?  O ja</w:t>
              <w:tab/>
              <w:t>O ne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ee, wat is hiervoor de reden?</w:t>
              <w:tab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   Is er sprake van een overwegend ongelijke ondergrond</w:t>
              <w:tab/>
              <w:t xml:space="preserve">                                     O ja</w:t>
              <w:tab/>
              <w:t>O nee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Heeft medewerker specifieke instructies gekregen over hoe veilig te werken rondom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een kraanmachine (indien van toepassing)?                                                                O ja  O nee</w:t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ind w:left="426" w:hanging="426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  <w:tab/>
              <w:t>Tot wie kan de werknemer zich ter plekke richten bij vragen of problemen m.b.t. arbeidsomstandigheden?</w:t>
              <w:tab/>
            </w:r>
          </w:p>
          <w:p>
            <w:pPr>
              <w:pStyle w:val="Normal"/>
              <w:tabs>
                <w:tab w:val="clear" w:pos="709"/>
                <w:tab w:val="right" w:pos="9645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.    Is er een veiligheidsplan of ander veiligheidsdocument (bv. RI&amp;E)?</w:t>
              <w:tab/>
              <w:t xml:space="preserve">                         O ja</w:t>
              <w:tab/>
              <w:t>O ne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ja, waar ligt dit ter inzage?</w:t>
              <w:tab/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10456" w:type="dxa"/>
            <w:gridSpan w:val="2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Ondertekening, d.d.: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werknemer</w:t>
            </w:r>
          </w:p>
        </w:tc>
        <w:tc>
          <w:tcPr>
            <w:tcW w:w="5386" w:type="dxa"/>
            <w:tcBorders>
              <w:top w:val="single" w:sz="4" w:space="0" w:color="FF671F"/>
              <w:left w:val="single" w:sz="4" w:space="0" w:color="FF671F"/>
              <w:bottom w:val="single" w:sz="4" w:space="0" w:color="FF671F"/>
              <w:right w:val="single" w:sz="4" w:space="0" w:color="FF671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tekening opdrachtgever</w:t>
            </w:r>
          </w:p>
        </w:tc>
      </w:tr>
    </w:tbl>
    <w:p>
      <w:pPr>
        <w:pStyle w:val="Heading1"/>
        <w:tabs>
          <w:tab w:val="left" w:pos="-1440" w:leader="none"/>
          <w:tab w:val="left" w:pos="-720" w:leader="none"/>
          <w:tab w:val="left" w:pos="10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left" w:pos="-1440" w:leader="none"/>
          <w:tab w:val="left" w:pos="-720" w:leader="none"/>
          <w:tab w:val="left" w:pos="10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gemene tips voor veilig werken in het ve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ak altijd gebruik van de voorgeschreven persoonlijke beschermingsmiddelen;</w:t>
      </w:r>
    </w:p>
    <w:p>
      <w:pPr>
        <w:pStyle w:val="Geenafstand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raag om het veiligheidsplan of ander veiligheidsdocument en lees dit goed door;</w:t>
      </w:r>
    </w:p>
    <w:p>
      <w:pPr>
        <w:pStyle w:val="Geenafstand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ag altijd handschoenen bij (mogelijk) verontreinigde grond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ok, drink en eet niet in het veld als er (mogelijk) sprake is van verontreinigde grond;</w:t>
      </w:r>
    </w:p>
    <w:p>
      <w:pPr>
        <w:pStyle w:val="Geenafstand"/>
        <w:tabs>
          <w:tab w:val="clear" w:pos="709"/>
          <w:tab w:val="left" w:pos="1155" w:leader="none"/>
        </w:tabs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 je handen na de werkzaamheden bij werken in (mogelijk) verontreinigde grond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ak gebruik van hulpmiddelen zoals een kruiwagen om gereedschappen in het veld te krijgen of juist vondsten e.d. uit het veld;</w:t>
      </w:r>
    </w:p>
    <w:p>
      <w:pPr>
        <w:pStyle w:val="Geenafstand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l gezamenlijk zware voorwerpen (tot maximaal 50 kg met 2 personen)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ssel werk en houding af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geef het tijdig aan als het werk te zwaar wordt en vraag om maatregelen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oop rustig en voorzichtig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aag het voorgeschreven schoeisel (veelal schoenen met profiel en stalen neuzen)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udt rekening met de diepte van putten;</w:t>
      </w:r>
    </w:p>
    <w:p>
      <w:pPr>
        <w:pStyle w:val="Geenafstand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rg voor een trapsgewijze in- of uitgang van een ontgraving om de put in te komen en gebruik deze ook;</w:t>
      </w:r>
    </w:p>
    <w:p>
      <w:pPr>
        <w:pStyle w:val="Lijstaline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s voor veilig werken bij de kra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em een communicatiemethode af die voor alle aanwezigen duidelijk is (handgebaren);</w:t>
      </w:r>
    </w:p>
    <w:p>
      <w:pPr>
        <w:pStyle w:val="Geenafstand"/>
        <w:ind w:left="720" w:hanging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raag altijd een veiligheidshesje met retro reflecterende strepen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raag altijd een helm binnen de draaicirkel van een kraan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rg er voor dat de machinist / chauffeur je ziet, maak oogcontact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erk zo min mogelijk binnen de draaicirkel van een machine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anneer je een machine dichtbij moet passeren en je kunt de machinist / chauffeur niet zien, probeer dan zijn / haar aandacht te trekken en wacht tot je deze aandacht ook werkelijk hebt voordat je er langs loopt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a niet onder een machine (onder aan het talud) staan;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r dienen gehoorsbeschermers gedragen te worden bij het werken in de nabijheid van een (graaf) machine of andere geluidsbron met een geluidsniveau van meer dan 80 dB (decibel). </w:t>
      </w:r>
    </w:p>
    <w:p>
      <w:pPr>
        <w:pStyle w:val="Geenafstand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beer zo min mogelijk in de omgeving van een ronkende dieselmotor te werken. Vraag aan de machinist / chauffeur om de motor stop te zetten op het moment dat de machine voor een langere periode niet in gebruik 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1440" w:top="1560" w:footer="683" w:bottom="73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4045</wp:posOffset>
          </wp:positionH>
          <wp:positionV relativeFrom="paragraph">
            <wp:posOffset>-1175385</wp:posOffset>
          </wp:positionV>
          <wp:extent cx="7574280" cy="107061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</w:tabs>
      <w:outlineLvl w:val="0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ourier New" w:hAnsi="Courier New" w:cs="Courier New"/>
    </w:rPr>
  </w:style>
  <w:style w:type="character" w:styleId="OnderwerpvanopmerkingChar">
    <w:name w:val="Onderwerp van opmerking Char"/>
    <w:qFormat/>
    <w:rPr>
      <w:rFonts w:ascii="Courier New" w:hAnsi="Courier New" w:cs="Courier New"/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</w:tabs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9"/>
        <w:tab w:val="left" w:pos="851" w:leader="none"/>
        <w:tab w:val="left" w:pos="2268" w:leader="none"/>
      </w:tabs>
      <w:ind w:hanging="708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widowControl/>
      <w:tabs>
        <w:tab w:val="clear" w:pos="709"/>
        <w:tab w:val="left" w:pos="851" w:leader="none"/>
      </w:tabs>
      <w:ind w:left="851" w:hanging="851"/>
    </w:pPr>
    <w:rPr>
      <w:rFonts w:ascii="Times New Roman" w:hAnsi="Times New Roman" w:cs="Times New Roman"/>
      <w:sz w:val="22"/>
      <w:lang w:val="en-US"/>
    </w:rPr>
  </w:style>
  <w:style w:type="paragraph" w:styleId="Plattetekstinspringen2">
    <w:name w:val="Platte tekst inspringen 2"/>
    <w:basedOn w:val="Normal"/>
    <w:qFormat/>
    <w:pPr>
      <w:tabs>
        <w:tab w:val="clear" w:pos="709"/>
        <w:tab w:val="left" w:pos="-1440" w:leader="none"/>
        <w:tab w:val="left" w:pos="-720" w:leader="none"/>
      </w:tabs>
      <w:ind w:left="720" w:hanging="720"/>
    </w:pPr>
    <w:rPr>
      <w:rFonts w:ascii="Times New Roman" w:hAnsi="Times New Roman" w:cs="Times New Roman"/>
      <w:sz w:val="22"/>
    </w:rPr>
  </w:style>
  <w:style w:type="paragraph" w:styleId="Plattetekst2">
    <w:name w:val="Platte tekst 2"/>
    <w:basedOn w:val="Normal"/>
    <w:qFormat/>
    <w:pPr>
      <w:tabs>
        <w:tab w:val="clear" w:pos="709"/>
        <w:tab w:val="left" w:pos="-1440" w:leader="none"/>
        <w:tab w:val="left" w:pos="-720" w:leader="none"/>
      </w:tabs>
    </w:pPr>
    <w:rPr>
      <w:rFonts w:ascii="Times New Roman" w:hAnsi="Times New Roman" w:cs="Times New Roman"/>
      <w:color w:val="0000FF"/>
      <w:sz w:val="22"/>
    </w:rPr>
  </w:style>
  <w:style w:type="paragraph" w:styleId="Header">
    <w:name w:val="Header"/>
    <w:basedOn w:val="Normal"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  <w:lang w:val="en-US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iensarcheo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7:00Z</dcterms:created>
  <dc:creator>Manon</dc:creator>
  <dc:description/>
  <dc:language>en-US</dc:language>
  <cp:lastModifiedBy>Inge</cp:lastModifiedBy>
  <dcterms:modified xsi:type="dcterms:W3CDTF">2018-02-26T07:47:00Z</dcterms:modified>
  <cp:revision>2</cp:revision>
  <dc:subject/>
  <dc:title/>
</cp:coreProperties>
</file>